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HMA INHALERS SELF-ADMINISTRATION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Grad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ate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>To self medicate, the student must be able to:  (Check all that apply)</w:t>
      </w:r>
    </w:p>
    <w:p>
      <w:pPr>
        <w:pStyle w:val="NoSpacing"/>
        <w:rPr/>
      </w:pPr>
      <w:r>
        <w:rPr/>
        <w:t>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18087303"/>
      <w:bookmarkStart w:id="1" w:name="__Fieldmark__3_318087303"/>
      <w:bookmarkEnd w:id="1"/>
      <w:r>
        <w:rPr/>
      </w:r>
      <w:r>
        <w:rPr/>
        <w:fldChar w:fldCharType="end"/>
      </w:r>
      <w:r>
        <w:rPr/>
        <w:t>___ 1.  Respond to and visually recognize his/her name</w:t>
      </w:r>
    </w:p>
    <w:p>
      <w:pPr>
        <w:pStyle w:val="NoSpacing"/>
        <w:rPr/>
      </w:pPr>
      <w:r>
        <w:rPr/>
        <w:t>__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18087303"/>
      <w:bookmarkStart w:id="3" w:name="__Fieldmark__4_318087303"/>
      <w:bookmarkEnd w:id="3"/>
      <w:r>
        <w:rPr/>
      </w:r>
      <w:r>
        <w:rPr/>
        <w:fldChar w:fldCharType="end"/>
      </w:r>
      <w:r>
        <w:rPr/>
        <w:t>___ 2.  Identify his/her medication</w:t>
      </w:r>
    </w:p>
    <w:p>
      <w:pPr>
        <w:pStyle w:val="NoSpacing"/>
        <w:rPr/>
      </w:pPr>
      <w:r>
        <w:rPr/>
        <w:t>__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18087303"/>
      <w:bookmarkStart w:id="5" w:name="__Fieldmark__5_318087303"/>
      <w:bookmarkEnd w:id="5"/>
      <w:r>
        <w:rPr/>
      </w:r>
      <w:r>
        <w:rPr/>
        <w:fldChar w:fldCharType="end"/>
      </w:r>
      <w:r>
        <w:rPr/>
        <w:t>___3.  Demonstrate the proper technique for self-administering his/her medication</w:t>
      </w:r>
    </w:p>
    <w:p>
      <w:pPr>
        <w:pStyle w:val="NoSpacing"/>
        <w:rPr/>
      </w:pPr>
      <w:r>
        <w:rPr/>
        <w:t>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18087303"/>
      <w:bookmarkStart w:id="7" w:name="__Fieldmark__6_318087303"/>
      <w:bookmarkEnd w:id="7"/>
      <w:r>
        <w:rPr/>
      </w:r>
      <w:r>
        <w:rPr/>
        <w:fldChar w:fldCharType="end"/>
      </w:r>
      <w:r>
        <w:rPr/>
        <w:t>___ 4.  Sign his/her medication sheet to acknowledge having taken the medication</w:t>
      </w:r>
    </w:p>
    <w:p>
      <w:pPr>
        <w:pStyle w:val="NoSpacing"/>
        <w:rPr/>
      </w:pPr>
      <w:r>
        <w:rPr/>
        <w:t>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18087303"/>
      <w:bookmarkStart w:id="9" w:name="__Fieldmark__7_318087303"/>
      <w:bookmarkEnd w:id="9"/>
      <w:r>
        <w:rPr/>
      </w:r>
      <w:r>
        <w:rPr/>
        <w:fldChar w:fldCharType="end"/>
      </w:r>
      <w:r>
        <w:rPr/>
        <w:t>___ 5.  Demonstrate a cooperative attitude in all aspects of self-administration of med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me of Medication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 xml:space="preserve">Dosage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  <w:t xml:space="preserve">Frequency: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above named student has demonstrated the ability to self-administer the physician –prescribed asthma medication as indicated by the criteria listed abo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gnature of School Nurse____________________________________ Date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 the parent/guardian of above -named student, I relieve the Union School District and its employees of any responsibility for the benefits or consequences of the above listed medication when it is physician-prescribed and parent/guardian authorized.  I further acknowledge that the school bears no responsibility for ensuring that the medication is taken.  I am aware that any improper use/sharing of the above named medication will result in the immediate confiscation of the inhaler and loss of privilege to self administer if the medication policy is violated.  I am aware that my child must notify a responsible adult (teacher, nurse, coach, gym teacher) of bronchodilator inhaler use and time.  I am aware that my child must notify a responsible adult (teacher, nurse, coach, gym teacher, etc.) immediately of auto-injectable epinephrine u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ent/Guardian Signature___________________________________ Date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gree to be solely responsible for my asthma inhaler and to follow the directions for its use as ordered by my physician, as well as the district’s medication policy.  I am aware that any abuse of this privilege will result in the confiscation of my inhal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ent’s Signature________________________________________ Date______________________ </w:t>
      </w:r>
    </w:p>
    <w:p>
      <w:pPr>
        <w:pStyle w:val="NoSpacing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Rev. 3/1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OverlyKA</dc:creator>
  <dc:description/>
  <cp:keywords/>
  <dc:language>en-US</dc:language>
  <cp:lastModifiedBy>EatonBJ</cp:lastModifiedBy>
  <cp:lastPrinted>2010-03-02T14:18:00Z</cp:lastPrinted>
  <dcterms:modified xsi:type="dcterms:W3CDTF">2010-03-18T12:30:00Z</dcterms:modified>
  <cp:revision>2</cp:revision>
  <dc:subject/>
  <dc:title/>
</cp:coreProperties>
</file>